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drawing>
          <wp:inline distT="0" distB="0" distL="0" distR="0">
            <wp:extent cx="503555" cy="607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39750" cy="659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FF0000"/>
          <w:sz w:val="40"/>
          <w:szCs w:val="40"/>
        </w:rPr>
        <w:t xml:space="preserve">         </w:t>
      </w:r>
      <w:r>
        <w:rPr>
          <w:rFonts w:cs="Cambria" w:ascii="Cambria" w:hAnsi="Cambria"/>
          <w:b/>
          <w:color w:val="FF0000"/>
          <w:sz w:val="40"/>
          <w:szCs w:val="40"/>
        </w:rPr>
        <w:t>IV SUPERDROB CUP 2017  U-14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36"/>
        </w:rPr>
        <w:t>Regulamin turnieju:</w:t>
      </w:r>
      <w:r>
        <w:rPr>
          <w:rFonts w:cs="Cambria" w:ascii="Cambria" w:hAnsi="Cambria"/>
          <w:b/>
          <w:sz w:val="36"/>
          <w:szCs w:val="36"/>
        </w:rPr>
        <w:br/>
      </w:r>
    </w:p>
    <w:p>
      <w:pPr>
        <w:pStyle w:val="Normal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I.  POSTANOWIENIA OGÓLNE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1. Turniej odbędzie się w hali MOSiR w Karczewie przy ul. Westerplatte 55:</w:t>
      </w:r>
    </w:p>
    <w:p>
      <w:pPr>
        <w:pStyle w:val="Normal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dla kategorii U-14 (2003 i młodsi) - sobota 21.01.2017 i niedziela 22.01.2017</w:t>
      </w:r>
    </w:p>
    <w:p>
      <w:pPr>
        <w:pStyle w:val="Normal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II.  DRUŻYNY</w:t>
      </w:r>
    </w:p>
    <w:p>
      <w:pPr>
        <w:pStyle w:val="Normal"/>
        <w:rPr/>
      </w:pPr>
      <w:r>
        <w:rPr>
          <w:rFonts w:cs="Cambria" w:ascii="Cambria" w:hAnsi="Cambria"/>
          <w:sz w:val="20"/>
          <w:szCs w:val="24"/>
        </w:rPr>
        <w:t>1. Drużyny grają w składach 5 (4+1) osobowych.</w:t>
        <w:br/>
        <w:t>2. Obowiązuje jednolity strój i odpowiednie obuwie.</w:t>
        <w:br/>
        <w:t>3. Drużyna może liczyć maksymalnie 12 zawodników + 2 osoby dorosłe (trener i asystent)</w:t>
        <w:br/>
        <w:t>4. Turniej planowany jest na 12 drużyn, które zostaną podzielone na 3 grupy po 4 drużyny.</w:t>
        <w:br/>
        <w:t>5. Kategoria wiekowa: (U-14) 2003 i młodsi</w:t>
        <w:br/>
        <w:t>6. W turnieju mogą brać udział drużyny dziewcząt maksymalnie rok starsze, adekwatnie do kategorii w której wezmą udział.</w:t>
      </w:r>
    </w:p>
    <w:p>
      <w:pPr>
        <w:pStyle w:val="Normal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b/>
          <w:sz w:val="20"/>
          <w:szCs w:val="24"/>
        </w:rPr>
        <w:t>III. MECZE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1. Czas gry – mecz trwa 12  minut (bez przerwy).</w:t>
        <w:br/>
        <w:t>2. Mecze w grupach odbywają się systemem każdy z każdym (1 mecz, bez rewanżów).</w:t>
        <w:br/>
        <w:t>3. W meczach finałowych, w przypadku wyniku remisowego, sędzia zarządza serie rzutów karnych (po 3, a potem do skutku).</w:t>
      </w:r>
    </w:p>
    <w:p>
      <w:pPr>
        <w:pStyle w:val="Normal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IV. ZASADY GRY</w:t>
      </w:r>
    </w:p>
    <w:p>
      <w:pPr>
        <w:pStyle w:val="Normal"/>
        <w:rPr/>
      </w:pPr>
      <w:r>
        <w:rPr>
          <w:rFonts w:cs="Cambria" w:ascii="Cambria" w:hAnsi="Cambria"/>
          <w:sz w:val="20"/>
          <w:szCs w:val="24"/>
        </w:rPr>
        <w:t>1. Obowiązują zasady gry w piłkę nożną.</w:t>
        <w:br/>
        <w:t xml:space="preserve">2. Piłka do gry – nr 5 , </w:t>
      </w:r>
      <w:r>
        <w:rPr>
          <w:rFonts w:cs="Cambria" w:ascii="Cambria" w:hAnsi="Cambria"/>
          <w:b/>
          <w:color w:val="000000"/>
          <w:sz w:val="20"/>
          <w:szCs w:val="24"/>
        </w:rPr>
        <w:t>bramki 5x2.</w:t>
      </w:r>
      <w:r>
        <w:rPr>
          <w:rFonts w:cs="Cambria" w:ascii="Cambria" w:hAnsi="Cambria"/>
          <w:sz w:val="20"/>
          <w:szCs w:val="24"/>
        </w:rPr>
        <w:br/>
        <w:t>3. Zmiany zawodników - sposobem "hokejowym" w wyznaczonym do tego  miejscu (bez ograniczeń ilościowych).</w:t>
        <w:br/>
        <w:t>4. Złośliwe faule oraz niesportowe zachowanie będą karane czasowym wykluczeniem z gry: 2,3,5 minut:</w:t>
      </w:r>
    </w:p>
    <w:p>
      <w:pPr>
        <w:pStyle w:val="Normal"/>
        <w:rPr/>
      </w:pPr>
      <w:r>
        <w:rPr>
          <w:rFonts w:cs="Cambria" w:ascii="Cambria" w:hAnsi="Cambria"/>
          <w:sz w:val="20"/>
          <w:szCs w:val="24"/>
        </w:rPr>
        <w:t>a) w przypadku, gdy wykluczeniem czasowym ukarany jest bramkarz, w zamian karę odbywa wybrany przez trenera (lub kapitana) zawodnik z pola (nie dotyczy stałego wykluczenia z gry).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5. Podanie do własnego bramkarza – jest dopuszczone bez możliwości złapania piłki w ręce.</w:t>
        <w:br/>
        <w:t>6. Rzut wolny - wszyscy przeciwnicy znajdują się w odległości co najmniej 3 metrów od piłki, każdy rzut wolny jest pośrednim rzutem wolnym.</w:t>
        <w:br/>
        <w:t>7. Auty boczne - wznawiane uderzeniem do wysokości kolan sędziego.</w:t>
        <w:br/>
        <w:t>8. Aut bramkowy – bramkarz wznawia grę ręką (obowiązuje błąd połowy).</w:t>
        <w:br/>
      </w:r>
    </w:p>
    <w:p>
      <w:pPr>
        <w:pStyle w:val="Normal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b/>
          <w:sz w:val="20"/>
          <w:szCs w:val="24"/>
        </w:rPr>
        <w:t>V.  PUNKTY, KARY I KOLEJNOŚĆ W TABELI</w:t>
      </w:r>
    </w:p>
    <w:p>
      <w:pPr>
        <w:pStyle w:val="Normal"/>
        <w:rPr/>
      </w:pPr>
      <w:r>
        <w:rPr>
          <w:rFonts w:cs="Cambria" w:ascii="Cambria" w:hAnsi="Cambria"/>
          <w:sz w:val="20"/>
          <w:szCs w:val="24"/>
        </w:rPr>
        <w:t>1. Przyznaje się za wygrany mecz 3pkt, za remis 1pkt.</w:t>
        <w:br/>
        <w:t>2. O miejscu w grupie decyduje:</w:t>
      </w:r>
    </w:p>
    <w:p>
      <w:pPr>
        <w:pStyle w:val="Normal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a) liczba punktów</w:t>
        <w:br/>
        <w:t>b) wynik bezpośrednich spotkań</w:t>
        <w:br/>
        <w:t>c) różnica bramek</w:t>
        <w:br/>
        <w:t>d) bramki strzelone</w:t>
        <w:br/>
        <w:t>e) seria rzutów karnych</w:t>
        <w:br/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VI. SYSTEM ROZGRYWEK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 w:val="20"/>
          <w:szCs w:val="24"/>
        </w:rPr>
        <w:t>1. Do półfinałów awansują z każdej grupy po dwa najlepsze zespoły oraz dwie najlepsze drużyny z 3-cich miejsc</w:t>
        <w:br/>
        <w:t>2. W przypadku takiej samej ilości punktów i bramek decyduję seria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 w:val="20"/>
          <w:szCs w:val="24"/>
        </w:rPr>
        <w:t>rzutów karnych (po 3 rzuty karne).</w:t>
      </w:r>
      <w:r>
        <w:rPr>
          <w:rFonts w:cs="Cambria" w:ascii="Cambria" w:hAnsi="Cambria"/>
          <w:b/>
          <w:szCs w:val="24"/>
        </w:rPr>
        <w:br/>
      </w:r>
      <w:r>
        <w:rPr>
          <w:rFonts w:cs="Cambria" w:ascii="Cambria" w:hAnsi="Cambria"/>
          <w:sz w:val="20"/>
          <w:szCs w:val="24"/>
        </w:rPr>
        <w:t>3. W ćwierćfinałach grają ze sobą: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a) drużyna z najlepszym dorobkiem punktowym z miejsca 1-go wszystkich grup </w:t>
      </w:r>
      <w:r>
        <w:rPr>
          <w:rFonts w:cs="Cambria" w:ascii="Cambria" w:hAnsi="Cambria"/>
          <w:sz w:val="20"/>
          <w:szCs w:val="24"/>
        </w:rPr>
        <w:t>przeciwko</w:t>
      </w:r>
      <w:r>
        <w:rPr>
          <w:rFonts w:cs="Cambria" w:ascii="Cambria" w:hAnsi="Cambria"/>
          <w:b/>
          <w:sz w:val="20"/>
          <w:szCs w:val="24"/>
        </w:rPr>
        <w:t xml:space="preserve"> drugiej</w:t>
        <w:br/>
        <w:t xml:space="preserve">drużynie z miejsc 3-cich wszystkich grup                                                                                                                                                     b) druga drużyna z miejsc 1–wszych wszystkich grup </w:t>
      </w:r>
      <w:r>
        <w:rPr>
          <w:rFonts w:cs="Cambria" w:ascii="Cambria" w:hAnsi="Cambria"/>
          <w:sz w:val="20"/>
          <w:szCs w:val="24"/>
        </w:rPr>
        <w:t>przeciwko</w:t>
      </w:r>
      <w:r>
        <w:rPr>
          <w:rFonts w:cs="Cambria" w:ascii="Cambria" w:hAnsi="Cambria"/>
          <w:b/>
          <w:sz w:val="20"/>
          <w:szCs w:val="24"/>
        </w:rPr>
        <w:t xml:space="preserve"> najlepszej drużynie z miejsc 3-cich</w:t>
        <w:br/>
        <w:t xml:space="preserve">c) trzecia drużyna z miejsc 1–wszych wszystkich grup </w:t>
      </w:r>
      <w:r>
        <w:rPr>
          <w:rFonts w:cs="Cambria" w:ascii="Cambria" w:hAnsi="Cambria"/>
          <w:sz w:val="20"/>
          <w:szCs w:val="24"/>
        </w:rPr>
        <w:t>przeciwko</w:t>
      </w:r>
      <w:r>
        <w:rPr>
          <w:rFonts w:cs="Cambria" w:ascii="Cambria" w:hAnsi="Cambria"/>
          <w:b/>
          <w:sz w:val="20"/>
          <w:szCs w:val="24"/>
        </w:rPr>
        <w:t xml:space="preserve"> trzeciej drużynie z miejsc 2-gich</w:t>
        <w:br/>
        <w:t xml:space="preserve">d) najlepsza drużyna z miejsc 2–gich wszystkich grup </w:t>
      </w:r>
      <w:r>
        <w:rPr>
          <w:rFonts w:cs="Cambria" w:ascii="Cambria" w:hAnsi="Cambria"/>
          <w:sz w:val="20"/>
          <w:szCs w:val="24"/>
        </w:rPr>
        <w:t>przeciwko</w:t>
      </w:r>
      <w:r>
        <w:rPr>
          <w:rFonts w:cs="Cambria" w:ascii="Cambria" w:hAnsi="Cambria"/>
          <w:b/>
          <w:sz w:val="20"/>
          <w:szCs w:val="24"/>
        </w:rPr>
        <w:t xml:space="preserve"> drugiej drużynie z miejsc 2-gich</w:t>
        <w:br/>
      </w:r>
      <w:r>
        <w:rPr>
          <w:rFonts w:cs="Cambria" w:ascii="Cambria" w:hAnsi="Cambria"/>
          <w:sz w:val="20"/>
          <w:szCs w:val="24"/>
        </w:rPr>
        <w:t xml:space="preserve"> </w:t>
        <w:br/>
        <w:t>W przypadku powtórzenia par ćwierćfinałowych z grupy, nastąpi zamiana miejsc drużyn ( słabszej z pary ćwierćfinałowej z drużyną sąsiednią ze swojej grupy) w celu uniknięcia powtórki meczu z grupy.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4. Pozostałe cztery drużyny tworzą dwie pary barażowe </w:t>
      </w:r>
      <w:r>
        <w:rPr>
          <w:rFonts w:cs="Cambria" w:ascii="Cambria" w:hAnsi="Cambria"/>
          <w:b/>
          <w:sz w:val="20"/>
          <w:szCs w:val="24"/>
        </w:rPr>
        <w:t>o miejsca 9-12</w:t>
      </w:r>
      <w:r>
        <w:rPr>
          <w:rFonts w:cs="Cambria" w:ascii="Cambria" w:hAnsi="Cambria"/>
          <w:sz w:val="20"/>
          <w:szCs w:val="24"/>
        </w:rPr>
        <w:t xml:space="preserve"> na zasadzie takie jak w przypadku systemu w ćwierćfinale (ostatnie 3 drużyny z każdej grupy oraz jedna drużyna z najsłabszym bilansem punktowym spośród wszystkich 3 miejsc).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5. Jeżeli w ćwierćfinałach trafią na siebie 2 drużyny z jednej grupy, jedna z drużyn zostaje przesunięta do kolejnej pary.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VII.  SPRAWY ORGANIZACYJNE</w:t>
      </w:r>
      <w:r>
        <w:rPr>
          <w:rFonts w:cs="Cambria" w:ascii="Cambria" w:hAnsi="Cambria"/>
          <w:b/>
          <w:szCs w:val="24"/>
        </w:rPr>
        <w:br/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1. Organizator nie ubezpiecza zawodników od nieszczęśliwych wypadków i nie ponosi</w:t>
        <w:br/>
        <w:t>z tego tytułu odpowiedzialności.</w:t>
        <w:br/>
        <w:t>2. Organizator zapewnia opiekę medyczną w czasie trwania turnieju.</w:t>
        <w:br/>
        <w:t xml:space="preserve">3. Wszyscy zawodnicy powinni posiadać dokument tożsamości: </w:t>
      </w:r>
      <w:r>
        <w:rPr>
          <w:rFonts w:cs="Cambria" w:ascii="Cambria" w:hAnsi="Cambria"/>
          <w:b/>
          <w:sz w:val="20"/>
          <w:szCs w:val="24"/>
        </w:rPr>
        <w:t>legitymację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b/>
          <w:sz w:val="20"/>
          <w:szCs w:val="24"/>
        </w:rPr>
        <w:t>szkolną lub kartę zawodniczą MZPN.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4. Opłata startowa od zespołu </w:t>
      </w:r>
      <w:r>
        <w:rPr>
          <w:rFonts w:cs="Cambria" w:ascii="Cambria" w:hAnsi="Cambria"/>
          <w:b/>
          <w:sz w:val="20"/>
          <w:szCs w:val="24"/>
        </w:rPr>
        <w:t>150 zł, płatne w dniu turnieju</w:t>
      </w:r>
      <w:r>
        <w:rPr>
          <w:rFonts w:cs="Cambria" w:ascii="Cambria" w:hAnsi="Cambria"/>
          <w:sz w:val="20"/>
          <w:szCs w:val="24"/>
        </w:rPr>
        <w:t>.</w:t>
        <w:br/>
        <w:t xml:space="preserve">5. Organizator zapewnia napoje dla zawodników oraz ciepły posiłek. Dodatkowo, za symboliczną opłatą będzie można zakupić ciepłe posiłki oraz ciasta, desery itp… </w:t>
        <w:br/>
        <w:t>6. W sprawach spornych oraz takich, które nie zostały uregulowane w Regulaminie, decyduje Organizator Turnieju.</w:t>
        <w:br/>
        <w:t>7. Organizator zastrzega sobie możliwość zmian w regulaminie.</w:t>
        <w:br/>
        <w:br/>
      </w:r>
      <w:r>
        <w:rPr>
          <w:rFonts w:cs="Cambria" w:ascii="Cambria" w:hAnsi="Cambria"/>
          <w:b/>
          <w:sz w:val="20"/>
          <w:szCs w:val="24"/>
        </w:rPr>
        <w:t>VIII.  NAGRODY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1. Drużynowe: zawodnicy, których drużyny zajmą miejsca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0"/>
          <w:szCs w:val="24"/>
        </w:rPr>
        <w:t>a) 1-4: puchary oraz medale dla każdego zawodnika</w:t>
        <w:br/>
        <w:t xml:space="preserve">2. Indywidualne: </w:t>
        <w:br/>
        <w:t>a). najlepszy strzelec - największa ilość bramek</w:t>
        <w:br/>
        <w:t>b). najlepszy bramkarz - zdaniem trenerów</w:t>
        <w:br/>
        <w:t>c). najlepszy zawodnik turnieju  -  zdaniem trenerów</w:t>
        <w:br/>
      </w:r>
      <w:r>
        <w:rPr>
          <w:rFonts w:cs="Cambria" w:ascii="Cambria" w:hAnsi="Cambria"/>
          <w:szCs w:val="24"/>
        </w:rPr>
        <w:br/>
      </w:r>
      <w:r>
        <w:rPr>
          <w:rFonts w:cs="Cambria" w:ascii="Cambria" w:hAnsi="Cambria"/>
          <w:b/>
          <w:szCs w:val="24"/>
        </w:rPr>
        <w:t>Dane kontaktowe:</w:t>
      </w:r>
      <w:r>
        <w:rPr>
          <w:rFonts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</w:t>
        <w:br/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Cs w:val="24"/>
        </w:rPr>
        <w:t>Mateusz Tereszczyński   tel. 793 646 346</w:t>
      </w:r>
      <w:r>
        <w:rPr>
          <w:rFonts w:cs="Cambria" w:ascii="Cambria" w:hAnsi="Cambria"/>
          <w:sz w:val="24"/>
          <w:szCs w:val="24"/>
        </w:rPr>
        <w:t xml:space="preserve"> - </w:t>
      </w:r>
      <w:hyperlink r:id="rId4">
        <w:r>
          <w:rPr>
            <w:rStyle w:val="InternetLink"/>
            <w:rFonts w:cs="Cambria" w:ascii="Cambria" w:hAnsi="Cambria"/>
            <w:szCs w:val="24"/>
          </w:rPr>
          <w:t>mtereszczynski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914140" cy="144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tereszczynski@gmail.co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41:00Z</dcterms:created>
  <dc:creator>Mateusz</dc:creator>
  <dc:description/>
  <cp:keywords/>
  <dc:language>en-US</dc:language>
  <cp:lastModifiedBy>MT</cp:lastModifiedBy>
  <cp:lastPrinted>2015-01-27T21:48:00Z</cp:lastPrinted>
  <dcterms:modified xsi:type="dcterms:W3CDTF">2017-01-11T08:31:00Z</dcterms:modified>
  <cp:revision>91</cp:revision>
  <dc:subject/>
  <dc:title/>
</cp:coreProperties>
</file>